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оненко Т. И. Лещенко И. А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lang w:val="en-US"/>
        </w:rPr>
      </w:pPr>
      <w:r>
        <w:rPr>
          <w:b/>
          <w:bCs/>
        </w:rPr>
        <w:t>Многофункциональные растворы для мягких контактных линз. Взгляд пациента и фармацевта</w:t>
      </w:r>
      <w:r>
        <w:rPr>
          <w:b/>
          <w:bCs/>
          <w:lang w:val="en-US"/>
        </w:rPr>
        <w:tab/>
        <w:t>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 анализ знаний о многофункциональных растворах у фармацевтов и пользователей мягких контактных линз (МКЛ). Выяснено, что пользователи МКЛ не всегда осознают важность использования определенного раствора для ухода за линзами. В аптечной сети специалисты в значительном числе случаев не могут дать квалифицированный совет в вопросе выбора многофункционального раствора, что может привести к возникновению дискомфорта у пользователя МКЛ и его отказу от ношения линз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средства по уходу, растворы, многофункциональные растворы, дезинфекц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орган С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Следуют ли пользователи контактных линз нашим советам?</w:t>
      </w:r>
      <w:r>
        <w:rPr>
          <w:b/>
          <w:bCs/>
          <w:lang w:val="en-US"/>
        </w:rPr>
        <w:tab/>
      </w:r>
      <w:r>
        <w:rPr>
          <w:b/>
          <w:bCs/>
        </w:rPr>
        <w:t>9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Cs/>
          <w:sz w:val="20"/>
          <w:szCs w:val="20"/>
        </w:rPr>
        <w:t xml:space="preserve">В первой из двух статей, посвященных вопросам соблюдения рекомендаций пациентами, Сара Морган говорит о результатах исследования моделей поведения пациентов, пользующихся контактной коррекцией зрения, в разных странах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правила ношения, правила ухода, соблюдение инструкций врач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иксон-Каррен Ш., Эвенс Э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  <w:bCs w:val="false"/>
        </w:rPr>
      </w:pPr>
      <w:r>
        <w:rPr>
          <w:rStyle w:val="StrongEmphasis"/>
          <w:rFonts w:cs="Arial"/>
          <w:bCs w:val="false"/>
        </w:rPr>
        <w:t>Соблюдение рекомендаций до, во время и после ношения контактных линз</w:t>
        <w:tab/>
        <w:t>15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Шейла </w:t>
      </w:r>
      <w:r>
        <w:rPr>
          <w:bCs/>
          <w:sz w:val="20"/>
          <w:szCs w:val="20"/>
        </w:rPr>
        <w:t>Хиксон</w:t>
      </w:r>
      <w:r>
        <w:rPr>
          <w:sz w:val="20"/>
          <w:szCs w:val="20"/>
        </w:rPr>
        <w:t>-Каррен и Элла Эвенс обсуждают проблему несоблюдения рекомендаций специалистов пользователями контактных линз. Поводом послужили результаты опроса, показывающие наиболее частые нарушения режима коррекции пациентами. Даны рекомендации по поводу предотвращения нарушений требований режимов ношения и ухода за линзами со стороны пациент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контактные линзы, правила ношения, правила ухода, соблюдение инструкций врач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джерс Б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Современные мультифокальные контактные линзы ежедневной замены</w:t>
        <w:tab/>
        <w:t>18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Брэдли Роджерс </w:t>
      </w:r>
      <w:r>
        <w:rPr>
          <w:bCs/>
          <w:sz w:val="20"/>
          <w:szCs w:val="20"/>
        </w:rPr>
        <w:t>представляет</w:t>
      </w:r>
      <w:r>
        <w:rPr>
          <w:sz w:val="20"/>
          <w:szCs w:val="20"/>
        </w:rPr>
        <w:t xml:space="preserve"> увеличивающийся список показаний к контактной коррекции пресбиопии и дает рекомендации для успешного подбора линз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 xml:space="preserve"> аккомодация, пресбиопия, конвергенция, недостаток аккомодации, контактные линзы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ОЧКОВ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ьюз Е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Уверенный подбор</w:t>
        <w:tab/>
        <w:t>23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После того как были рассмотрены вопросы подбора монокулярных, бифокальных и прогрессивных линз для комфортной работы, мы переходим к рассмотрению подбора оптики для отдыха и хобби. В этой статье будут предложены наилучшие решения для всех возможных ситуаций. Возможно, на практике нам придется подбирать очки, например, для спортсмена или для специалиста, пользующегося каким-либо профессиональным оборудованием. В статье изложены основные принципы, которые пригодятся в начале работы и существенно поможет подобрать нужную оправу и линзы, соответствующие нуждам пациента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очковые линзы, линзы специального назначения, очки, хобби, спорт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ДИАГНОСТИКА, ЛЕЧЕНИЕ, ФАРМАКОЛОГ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ннисон Дж., Нолан Дж., Битти С., О’Реган Г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Влияние макулярного пигмента на зрительное восприятие</w:t>
        <w:tab/>
        <w:t>28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ессика Деннисон, Стефен Битти, Грехэм О’Реган и Джон Нолан обсуждают особенности светового излучения высокой мощности и возможности его неблагоприятного воздействия на макулярный пигмент, а также возникновение таких феноменов восприятия, как световая дезадаптация и вуалирующий ореол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питание, возрастная макулярная дегенерация, дистрофия макулы, фовеа, фовеальная зон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вальская А. А., Коскин С. А., Бойко Э. В., Шелепин Ю. 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bCs/>
        </w:rPr>
        <w:t>Объективное исследование остроты зрения методом предпочтительного разглядывания на основе инфракрасной видеоокулографии в целях врачебной экспертизы</w:t>
        <w:tab/>
        <w:t>34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Разработан новый объективный метод исследования остроты зрения на основе предпочтительного разглядывания с помощью инфракрасной видеоокулографии. Обследованы 75 пациентов с остротой зрения от 0,01 до 1,0. При сравнении данных визометрии, полученных по результатам метода предпочтительного разглядывания, с определенными субъективно показателями остроты зрения установлена статистически значимая корреляционная связь (r = 0,89–0,96). Доказана высокая информативность разработанного метода при применении в клинической и экспертной офтальмологической практике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объективная рефрактометрия, видеоокулография, обследование, оптометрист, острота зрения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трарка М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Артрит и орган зрения. Серопозитивный против серонегативного</w:t>
        <w:tab/>
        <w:t>39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татье, посвященной влиянию системных заболеваний на орган зрения, Марк Петрарка обсуждает классификацию и различные виды артрита, а также различное влияние форм заболевания на здоровье глаз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ртрит, глазные паталогии, глазные болезни, системные заболевания, офтальмоло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улер К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Зрение и управление транспортным средством</w:t>
        <w:tab/>
        <w:t>4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данной статье д-р Колин Фоулер дает рекомендации о подборе средства коррекции водителям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острота зрения, управление транспортным средством, автомобиль, защита зрения</w:t>
      </w:r>
    </w:p>
    <w:sectPr>
      <w:headerReference w:type="default" r:id="rId2"/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" w:hAnsi="Calibri" w:cs="Calibri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" w:hAnsi="Calibri" w:cs="Calibri"/>
      <w:b/>
      <w:bCs/>
      <w:sz w:val="28"/>
      <w:szCs w:val="28"/>
    </w:rPr>
  </w:style>
  <w:style w:type="character" w:styleId="FontStyle26">
    <w:name w:val="Font Style26"/>
    <w:qFormat/>
    <w:rPr>
      <w:rFonts w:ascii="Calibri" w:hAnsi="Calibri" w:cs="Calibri"/>
      <w:sz w:val="24"/>
      <w:szCs w:val="24"/>
    </w:rPr>
  </w:style>
  <w:style w:type="character" w:styleId="FontStyle35">
    <w:name w:val="Font Style35"/>
    <w:qFormat/>
    <w:rPr>
      <w:rFonts w:ascii="Calibri" w:hAnsi="Calibri" w:cs="Calibri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16"/>
      <w:szCs w:val="16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Style14">
    <w:name w:val="Основной текст_"/>
    <w:qFormat/>
    <w:rPr>
      <w:rFonts w:ascii="Palatino Linotype" w:hAnsi="Palatino Linotype" w:cs="Palatino Linotype"/>
      <w:sz w:val="16"/>
      <w:shd w:fill="FFFFFF" w:val="clear"/>
      <w:lang w:bidi="ar-SA"/>
    </w:rPr>
  </w:style>
  <w:style w:type="character" w:styleId="St">
    <w:name w:val="st"/>
    <w:basedOn w:val="Style10"/>
    <w:qFormat/>
    <w:rPr/>
  </w:style>
  <w:style w:type="character" w:styleId="Floatrightemail">
    <w:name w:val="float-right email"/>
    <w:basedOn w:val="Style10"/>
    <w:qFormat/>
    <w:rPr/>
  </w:style>
  <w:style w:type="character" w:styleId="A12">
    <w:name w:val="A12"/>
    <w:qFormat/>
    <w:rPr>
      <w:color w:val="000000"/>
      <w:sz w:val="21"/>
    </w:rPr>
  </w:style>
  <w:style w:type="character" w:styleId="A9">
    <w:name w:val="A9"/>
    <w:qFormat/>
    <w:rPr>
      <w:color w:val="000000"/>
      <w:sz w:val="21"/>
      <w:szCs w:val="21"/>
    </w:rPr>
  </w:style>
  <w:style w:type="character" w:styleId="A10">
    <w:name w:val="A10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5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82"/>
      <w:ind w:hanging="300"/>
      <w:jc w:val="both"/>
    </w:pPr>
    <w:rPr>
      <w:rFonts w:ascii="Palatino Linotype" w:hAnsi="Palatino Linotype" w:cs="Palatino Linotype"/>
      <w:sz w:val="16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Myriad Pro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de-DE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Заголовок"/>
    <w:next w:val="Style20"/>
    <w:qFormat/>
    <w:pPr>
      <w:keepNext w:val="true"/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both"/>
      <w:outlineLvl w:val="0"/>
    </w:pPr>
    <w:rPr>
      <w:rFonts w:ascii="Times New Roman" w:hAnsi="Times New Roman" w:eastAsia="ヒラギノ角ゴ Pro W3;Times New Roman" w:cs="Times New Roman"/>
      <w:b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olga_p</dc:creator>
  <dc:description/>
  <cp:keywords/>
  <dc:language>en-US</dc:language>
  <cp:lastModifiedBy>Bilbo Baggins</cp:lastModifiedBy>
  <cp:lastPrinted>2012-09-04T14:58:00Z</cp:lastPrinted>
  <dcterms:modified xsi:type="dcterms:W3CDTF">2015-11-03T10:09:00Z</dcterms:modified>
  <cp:revision>6</cp:revision>
  <dc:subject/>
  <dc:title>Содержание CО-8</dc:title>
</cp:coreProperties>
</file>