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/>
      </w:pPr>
      <w:r>
        <w:rPr>
          <w:sz w:val="20"/>
          <w:szCs w:val="20"/>
        </w:rPr>
        <w:t xml:space="preserve">КОНТАКТН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ейс Дж., Мейлер Дж., Дэвис Й.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Основы контактной коррекции зрения. Первичное обследование пациента</w:t>
        <w:tab/>
        <w:t>4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данной статье Джейн Вейс, Джон Мейлер и Йен Дэвис говорят об отборе пациентов и обследовании, предшествующем подбору контактных линз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контактные линзы, противопоказания, показания, контактная коррекция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найер Г. У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Варианты и выбор материала для мягких контактных линз</w:t>
        <w:tab/>
        <w:t>12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ликон-гидрогелевые линзы – хорошая возможность коррекции зрения для многих пациентов. Но должны ли они быть нашим единственным выбором?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 xml:space="preserve">контактные линзы, силикон-гидрогели, материалы, группа </w:t>
      </w:r>
      <w:r>
        <w:rPr>
          <w:sz w:val="20"/>
          <w:szCs w:val="20"/>
          <w:lang w:val="en-US"/>
        </w:rPr>
        <w:t>FDA</w:t>
      </w:r>
      <w:r>
        <w:rPr>
          <w:sz w:val="20"/>
          <w:szCs w:val="20"/>
        </w:rPr>
        <w:t>, ионность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ти В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Как добиться соблюдения рекомендаций пациентами</w:t>
        <w:tab/>
        <w:t>15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ногочисленные испытания и исследования возможных осложнений показали, что причины последних кроются в несоблюдении пациентами лечебных рекомендаций. Как ни странно, нередко пользователи контактных линз со временем начинают небрежно относиться к уходу за ними, а следовательно, и к здоровью глаз, хотя поначалу, узнав о необходимости применения линз, многие пугаются, полагая, что это болезненно и опасно. Эта статья посвящена проблемам, с которыми сталкивается специалист на практике, и рекомендациям по их реше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контактные линзы, инфекция, соблюдение указаний врача, уход за линзами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олфсон Дж.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Влияние контактных линз с УФ-фильтром на аккомодацию и состояние макулярного пигмента 19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фессор Джеймс Уолфсон суммирует полученные недавно данные о важности качественной защиты от ультрафиолета для пользователей контактных линз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контактные линзы, защита зрения, защита глаз, ультрафиолетовое излучение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/>
      </w:pPr>
      <w:r>
        <w:rPr>
          <w:sz w:val="20"/>
          <w:szCs w:val="20"/>
        </w:rPr>
        <w:t xml:space="preserve">ОЧКОВ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епворф Э.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Интерактивный подбор</w:t>
        <w:tab/>
        <w:t>22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первой статье из серии публикаций, посвященных замерам, производимым для подбора очков, Энди Хепворф описывает шесть основных измерений, которые необходимо провести для правильной посадки оправы очков с современными прогрессивными линзами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очковые линзы, очки, измерения, подбор очков, прогрессивные линзы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/>
      </w:pPr>
      <w:r>
        <w:rPr>
          <w:sz w:val="20"/>
          <w:szCs w:val="20"/>
        </w:rPr>
        <w:t xml:space="preserve">ДИАГНОСТИКА, ЛЕЧЕНИЕ, ФАРМАКОЛОГ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лиева Е. В.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Морфометрические показатели переднего отдела глаз у пациентов с разными видами миопии, эмметропии и гиперметропии</w:t>
        <w:tab/>
        <w:t>24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описывает анализ биометрических показателей переднего отдела глаз у пациентов c разными видами миопии и у лиц с эмметропией и гиперметропией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миопия, эмметропия, гиперметропия, передний отдел глаза, биометр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этель А., Шах С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 xml:space="preserve">Диагностика и лечение синдрома «сухого глаза» </w:t>
        <w:tab/>
        <w:t>28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ндром «сухого глаза» может существенно влиять на комфорт, зрение и качество жизни пациента. Именно поэтому точная диагностика и классификация тяжести состояния важны для разработки эффективного плана лечения, в данной статье пойдет речь об оптимальной тактике ведения пациента офтальмологом и оптометристом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синдром «сухого глаза», лечение, сухость глаз, дискомфорт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ЛОДОМУ СПЕЦИАЛИСТУ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ейл М.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Работа добровольцев заграницей и на родине</w:t>
        <w:tab/>
        <w:t>36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йк Хейл рассказывает о разных способах оказания добровольцами офтальмологической и оптометрической помощи нуждающимся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врачи без границ, добровольцы, бедные страны, оптометрия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ОБРАЗОВАНИЕ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Новости и первоочередные задачи оптического сообщества. XIV Международный форум для практикующих оптиков, оптометристов и офтальмологов</w:t>
        <w:tab/>
        <w:t>41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Cs/>
          <w:sz w:val="20"/>
          <w:szCs w:val="20"/>
        </w:rPr>
        <w:t xml:space="preserve">С 26 по 28 апреля 2013 года в Санкт-Петербургском медико-техническом колледже прошел XIV Международный форум для практикующих оптиков, оптометристов и офтальмологов. Это одно из важнейших мероприятий такого рода в нашей стране и одно из немногих, где гости форума могут получить актуальную информацию и принять участие в обсуждении тем, касающихся как актуальных проблем офтальмологии, так и статуса оптометриста, правового регулирования отрасли, вопросов маркетинга и образования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7-я Международная конференция по контактной коррекции зрения</w:t>
        <w:tab/>
        <w:t>44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Cs/>
          <w:sz w:val="20"/>
          <w:szCs w:val="20"/>
        </w:rPr>
        <w:t>С 13 по 14 апреля 2013 года в Москве прошла традиционная ежегодная Международная конференция по контактной коррекции зрения, организованная компанией Johnson &amp; Johnson Vision Care. Предлагаем вашему вниманию краткий обзор программы мероприятия.</w:t>
      </w:r>
    </w:p>
    <w:sectPr>
      <w:headerReference w:type="default" r:id="rId2"/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Neo Sans Std">
    <w:altName w:val="Arial"/>
    <w:charset w:val="00"/>
    <w:family w:val="swiss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slon 540 LT St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boutprofservices">
    <w:name w:val="aboutprofservices"/>
    <w:basedOn w:val="Style10"/>
    <w:qFormat/>
    <w:rPr/>
  </w:style>
  <w:style w:type="character" w:styleId="A0">
    <w:name w:val="A0"/>
    <w:qFormat/>
    <w:rPr>
      <w:rFonts w:cs="Neo Sans Std;Arial"/>
      <w:b/>
      <w:bCs/>
      <w:color w:val="000000"/>
      <w:sz w:val="36"/>
      <w:szCs w:val="36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b/>
      <w:bCs/>
      <w:color w:val="339403"/>
      <w:u w:val="single"/>
    </w:rPr>
  </w:style>
  <w:style w:type="character" w:styleId="FontStyle24">
    <w:name w:val="Font Style24"/>
    <w:qFormat/>
    <w:rPr>
      <w:rFonts w:ascii="Calibri" w:hAnsi="Calibri" w:cs="Calibri"/>
      <w:b/>
      <w:bCs/>
      <w:spacing w:val="-20"/>
      <w:w w:val="90"/>
      <w:sz w:val="92"/>
      <w:szCs w:val="92"/>
    </w:rPr>
  </w:style>
  <w:style w:type="character" w:styleId="FontStyle25">
    <w:name w:val="Font Style25"/>
    <w:qFormat/>
    <w:rPr>
      <w:rFonts w:ascii="Calibri" w:hAnsi="Calibri" w:cs="Calibri"/>
      <w:b/>
      <w:bCs/>
      <w:sz w:val="28"/>
      <w:szCs w:val="28"/>
    </w:rPr>
  </w:style>
  <w:style w:type="character" w:styleId="FontStyle26">
    <w:name w:val="Font Style26"/>
    <w:qFormat/>
    <w:rPr>
      <w:rFonts w:ascii="Calibri" w:hAnsi="Calibri" w:cs="Calibri"/>
      <w:sz w:val="24"/>
      <w:szCs w:val="24"/>
    </w:rPr>
  </w:style>
  <w:style w:type="character" w:styleId="FontStyle35">
    <w:name w:val="Font Style35"/>
    <w:qFormat/>
    <w:rPr>
      <w:rFonts w:ascii="Calibri" w:hAnsi="Calibri" w:cs="Calibri"/>
      <w:sz w:val="16"/>
      <w:szCs w:val="16"/>
    </w:rPr>
  </w:style>
  <w:style w:type="character" w:styleId="FontStyle37">
    <w:name w:val="Font Style37"/>
    <w:qFormat/>
    <w:rPr>
      <w:rFonts w:ascii="Calibri" w:hAnsi="Calibri" w:cs="Calibri"/>
      <w:b/>
      <w:bCs/>
      <w:sz w:val="16"/>
      <w:szCs w:val="16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St1">
    <w:name w:val="st1"/>
    <w:basedOn w:val="Style10"/>
    <w:qFormat/>
    <w:rPr/>
  </w:style>
  <w:style w:type="character" w:styleId="Style14">
    <w:name w:val="Основной текст_"/>
    <w:qFormat/>
    <w:rPr>
      <w:rFonts w:ascii="Palatino Linotype" w:hAnsi="Palatino Linotype" w:cs="Palatino Linotype"/>
      <w:sz w:val="16"/>
      <w:shd w:fill="FFFFFF" w:val="clear"/>
      <w:lang w:bidi="ar-SA"/>
    </w:rPr>
  </w:style>
  <w:style w:type="character" w:styleId="St">
    <w:name w:val="st"/>
    <w:basedOn w:val="Style10"/>
    <w:qFormat/>
    <w:rPr/>
  </w:style>
  <w:style w:type="character" w:styleId="Floatrightemail">
    <w:name w:val="float-right email"/>
    <w:basedOn w:val="Style10"/>
    <w:qFormat/>
    <w:rPr/>
  </w:style>
  <w:style w:type="character" w:styleId="A12">
    <w:name w:val="A12"/>
    <w:qFormat/>
    <w:rPr>
      <w:color w:val="000000"/>
      <w:sz w:val="21"/>
    </w:rPr>
  </w:style>
  <w:style w:type="character" w:styleId="A9">
    <w:name w:val="A9"/>
    <w:qFormat/>
    <w:rPr>
      <w:color w:val="000000"/>
      <w:sz w:val="21"/>
      <w:szCs w:val="21"/>
    </w:rPr>
  </w:style>
  <w:style w:type="character" w:styleId="A10">
    <w:name w:val="A10"/>
    <w:qFormat/>
    <w:rPr>
      <w:color w:val="000000"/>
      <w:sz w:val="12"/>
      <w:szCs w:val="12"/>
    </w:rPr>
  </w:style>
  <w:style w:type="character" w:styleId="A11">
    <w:name w:val="A11"/>
    <w:qFormat/>
    <w:rPr>
      <w:color w:val="000000"/>
      <w:sz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 Std;Arial" w:hAnsi="Neo Sans Std;Arial" w:eastAsia="Times New Roman" w:cs="Neo Sans Std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firstLine="709"/>
      <w:jc w:val="center"/>
    </w:pPr>
    <w:rPr/>
  </w:style>
  <w:style w:type="paragraph" w:styleId="Style15">
    <w:name w:val="_Заголовок"/>
    <w:basedOn w:val="Normal"/>
    <w:qFormat/>
    <w:pPr>
      <w:keepNext w:val="true"/>
      <w:keepLines/>
      <w:suppressAutoHyphens w:val="true"/>
      <w:autoSpaceDE w:val="false"/>
      <w:spacing w:before="289" w:after="0"/>
      <w:ind w:firstLine="482"/>
      <w:jc w:val="both"/>
    </w:pPr>
    <w:rPr>
      <w:rFonts w:ascii="a_Timer;Times New Roman" w:hAnsi="a_Timer;Times New Roman" w:cs="a_Timer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182"/>
      <w:ind w:hanging="300"/>
      <w:jc w:val="both"/>
    </w:pPr>
    <w:rPr>
      <w:rFonts w:ascii="Palatino Linotype" w:hAnsi="Palatino Linotype" w:cs="Palatino Linotype"/>
      <w:sz w:val="16"/>
      <w:szCs w:val="20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Myriad Pro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  <w:lang w:val="de-DE"/>
    </w:rPr>
  </w:style>
  <w:style w:type="paragraph" w:styleId="Style20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Style20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22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3">
    <w:name w:val="Заголовок"/>
    <w:next w:val="Style20"/>
    <w:qFormat/>
    <w:pPr>
      <w:keepNext w:val="true"/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both"/>
      <w:outlineLvl w:val="0"/>
    </w:pPr>
    <w:rPr>
      <w:rFonts w:ascii="Times New Roman" w:hAnsi="Times New Roman" w:eastAsia="ヒラギノ角ゴ Pro W3;Times New Roman" w:cs="Times New Roman"/>
      <w:b/>
      <w:color w:val="auto"/>
      <w:sz w:val="32"/>
      <w:szCs w:val="3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olga_p</dc:creator>
  <dc:description/>
  <cp:keywords/>
  <dc:language>en-US</dc:language>
  <cp:lastModifiedBy>Bilbo Baggins</cp:lastModifiedBy>
  <cp:lastPrinted>2012-09-04T14:58:00Z</cp:lastPrinted>
  <dcterms:modified xsi:type="dcterms:W3CDTF">2015-11-03T10:53:00Z</dcterms:modified>
  <cp:revision>6</cp:revision>
  <dc:subject/>
  <dc:title>Содержание CО-8</dc:title>
</cp:coreProperties>
</file>