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йлинг Дж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Спроектировано для роста</w:t>
        <w:tab/>
        <w:t>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роизводства компании Vistakon, являющейся подразделением компании Johnson &amp; Johnson Vision Care, в Ирландии свидетельствует о важности контактных линз в экономике, нацеленной на развитие посредством производства. Это также подтверждает заявленный компанией статус самого крупного производственного предприятия по изготовлению контактных линз. Дж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йл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ет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рланд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вод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ррис Дж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Мягкие торические контактные линзы</w:t>
        <w:tab/>
        <w:t>9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Подбор мягких торических линз сегодня стал значительно проще, чем могут предположить специалисты, благодаря огромному выбору линз. В данной статье показано, когда необходимо подбирать торические мягкие контактные линзы, сказано о различных методах стабилизации, о том, как выбрать подходящую линзу и добиться ее правильной посадки с учетом ротаци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стигматизм, торическая поверхность, контактные линзы, коррекция, зрение, острот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вардин А., Уолфсон Дж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Контактные линзы для пресбиопов</w:t>
        <w:tab/>
        <w:t>14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Специалистам необходимо уметь помочь пациентам выбрать оптимальный способ коррекции пресбиопии. В связи с повсеместным увеличением доли стареющего населения и, как следствие, ростом числа пресбиопов неизбежен больший спрос на контактные линзы для коррекции пресбиопии. Данная статья призвана помочь специалисту оценить и сравнить современные методы коррекции пресбиопи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ккомодация, контактные линзы, пресбиопия, зрение вблизь, острота зрения, коррекция, рефактометрия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ОЧКОВ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лберт Ф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"/>
        </w:rPr>
        <w:t>Подбор прогрессивных линз с вариабельным коридором прогрессии</w:t>
        <w:tab/>
        <w:t>21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>
          <w:sz w:val="20"/>
          <w:szCs w:val="20"/>
        </w:rPr>
        <w:t>Вариабельная длина коридора в прогрессивных линзах может обеспечить пациенту преимущества на промежуточном и ближнем рабочем расстоянии. В данной статье сравниваются современные линзы с фиксированным и вариабельным коридором прогрессии. Рассматриваются термины, используемые при объяснении установки прогрессивных линз, в частности «минимальная установочная высота» и «рекомендованная минимальная установочная высота». Описывается оборудование для определения наиболее эффективного коридора прогрессии при назначении пациентам тех или иных линз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ариабельный коридор прогрессии, аккомодация, аддидация, очковые линзы, прогрессивные линз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/>
      </w:pPr>
      <w:r>
        <w:rPr>
          <w:sz w:val="20"/>
          <w:szCs w:val="20"/>
        </w:rPr>
        <w:t xml:space="preserve">ОФТАЛЬМОХИРУРГ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арксон Д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Развитие новых технологий в хирургии глаукомы</w:t>
        <w:tab/>
        <w:t>26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Доктор Дуглас Кларксон рассматривает различные способы хирургического лечения при глаукоме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глаукома, внутриглазное давление, хирургия, офтальмология, лечение, лазер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/>
      </w:pPr>
      <w:r>
        <w:rPr>
          <w:b/>
          <w:i/>
          <w:sz w:val="22"/>
          <w:szCs w:val="22"/>
        </w:rPr>
        <w:t xml:space="preserve">Танг С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Бинокулярное зрение. Тест прикрывания (cover test)</w:t>
        <w:tab/>
        <w:t>29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Сосена Танг рассказывает о методике проведения теста прикрывания, о том, на что следует обратить внимание при его проведении, и о том, как записывать результаты наблюдений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бинокулярное зрение, острота зрения, экзофория, эзофория, тропия, конвергенция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ОБРАЗОВАНИЕ</w:t>
      </w:r>
    </w:p>
    <w:p>
      <w:pPr>
        <w:pStyle w:val="Normal"/>
        <w:tabs>
          <w:tab w:val="clear" w:pos="708"/>
          <w:tab w:val="left" w:pos="1032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>Ежегодный конгресс Американской академии оптометрии</w:t>
        <w:tab/>
        <w:t>35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С 23 по 26 октября 2013 года в Сиэтле (штат Вашингтон, США) уже в 92-й раз состоялся ежегодный конгресс Американской академии оптометрии (ААО). Огромное количество участников, широкая образовательная, научная, выставочная программа еще раз подтвердили, что это, безусловно, самое важное событие года для практикующих оптометристов и ученых в области науки о зрении всего мира. 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озенфилд М. </w: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>
          <w:rStyle w:val="StrongEmphasis"/>
          <w:rFonts w:cs="Arial"/>
        </w:rPr>
        <w:t>Распространение технологии</w:t>
        <w:tab/>
        <w:t>37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Профессор Марк Розенфилд говорит о последствиях для глаз и зрения просмотра цифровых электронных устройст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ккомодация, экран, дисплей, смартфон, планшет, острота зрения, астеноп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йко Н. В., Березин С. В.</w: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>
          <w:rStyle w:val="StrongEmphasis"/>
          <w:rFonts w:cs="Arial"/>
        </w:rPr>
        <w:t>Взаимодействие «врач – пациент» в фокусе оптометрии</w:t>
        <w:tab/>
        <w:t>40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Высокий уровень оснащенности оптометрического кабинета и квалификации офтальмолога в оптометрии не всегда является гарантией удовлетворенности пациента подобранными очками. Какую меру ответственности должен брать на себя специалист при подборе очков и какой стиль взаимоотношений с пациентом будет наиболее успешным для удовлетворения его зрительных потребностей? В данной статье офтальмолог и психолог анализируют психологические аспекты взаимоотношения врача и пациента при подборе средств коррекции зре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рач, пациент, общение, открытые вопросы, жалобы, удовлетворенность, комфорт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ИБЛИОГРАФ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bCs w:val="false"/>
        </w:rPr>
        <w:t>Список опубликованных статей за 2013 год</w:t>
        <w:tab/>
        <w:t>46</w:t>
      </w:r>
    </w:p>
    <w:sectPr>
      <w:headerReference w:type="default" r:id="rId2"/>
      <w:type w:val="nextPage"/>
      <w:pgSz w:w="11906" w:h="16838"/>
      <w:pgMar w:left="480" w:right="2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5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20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8:00Z</dcterms:created>
  <dc:creator>olga_p</dc:creator>
  <dc:description/>
  <cp:keywords/>
  <dc:language>en-US</dc:language>
  <cp:lastModifiedBy>Bilbo Baggins</cp:lastModifiedBy>
  <cp:lastPrinted>2011-08-29T12:31:00Z</cp:lastPrinted>
  <dcterms:modified xsi:type="dcterms:W3CDTF">2015-10-13T09:58:00Z</dcterms:modified>
  <cp:revision>5</cp:revision>
  <dc:subject/>
  <dc:title>Содержание CО-8</dc:title>
</cp:coreProperties>
</file>