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НОВОСТИ</w:t>
      </w:r>
    </w:p>
    <w:p>
      <w:pPr>
        <w:pStyle w:val="Normal"/>
        <w:tabs>
          <w:tab w:val="clear" w:pos="708"/>
          <w:tab w:val="left" w:pos="10440" w:leader="none"/>
        </w:tabs>
        <w:rPr>
          <w:rStyle w:val="StrongEmphasis"/>
          <w:rFonts w:cs="Arial"/>
        </w:rPr>
      </w:pPr>
      <w:r>
        <w:rPr>
          <w:rStyle w:val="StrongEmphasis"/>
          <w:rFonts w:cs="Arial"/>
        </w:rPr>
        <w:t>Памяти Анатолия Александровича Киваева</w:t>
        <w:tab/>
        <w:t>4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 w:before="120" w:after="0"/>
        <w:rPr/>
      </w:pPr>
      <w:r>
        <w:rPr>
          <w:sz w:val="20"/>
          <w:szCs w:val="20"/>
        </w:rPr>
        <w:t xml:space="preserve">КОНТАКТНАЯ КОРРЕКЦИЯ ЗРЕНИЯ 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вбанк Э.</w:t>
      </w:r>
    </w:p>
    <w:p>
      <w:pPr>
        <w:pStyle w:val="Normal"/>
        <w:tabs>
          <w:tab w:val="clear" w:pos="708"/>
          <w:tab w:val="left" w:pos="10440" w:leader="none"/>
        </w:tabs>
        <w:rPr>
          <w:rStyle w:val="StrongEmphasis"/>
          <w:rFonts w:cs="Arial"/>
        </w:rPr>
      </w:pPr>
      <w:r>
        <w:rPr>
          <w:rStyle w:val="StrongEmphasis"/>
          <w:rFonts w:cs="Arial"/>
        </w:rPr>
        <w:t>Глобальное сообщество</w:t>
        <w:tab/>
        <w:t>5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Инновационная инициатива Международной ассоциации преподавателей контактной коррекции зрения (IACLE) способствует безопасному использованию контактных линз по всему миру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  <w:lang w:val="en-US"/>
        </w:rPr>
        <w:t>IACLE</w:t>
      </w:r>
      <w:r>
        <w:rPr>
          <w:sz w:val="20"/>
          <w:szCs w:val="20"/>
        </w:rPr>
        <w:t>, контактные линзы, образование, инициатива, оптометрия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олкер Дж. </w:t>
      </w:r>
    </w:p>
    <w:p>
      <w:pPr>
        <w:pStyle w:val="Normal"/>
        <w:tabs>
          <w:tab w:val="clear" w:pos="708"/>
          <w:tab w:val="left" w:pos="10440" w:leader="none"/>
        </w:tabs>
        <w:rPr>
          <w:rStyle w:val="StrongEmphasis"/>
          <w:rFonts w:cs="Arial"/>
        </w:rPr>
      </w:pPr>
      <w:r>
        <w:rPr>
          <w:rStyle w:val="StrongEmphasis"/>
          <w:rFonts w:cs="Arial"/>
        </w:rPr>
        <w:t>Как достичь успеха при использовании линз ежедневной замены</w:t>
        <w:tab/>
        <w:t>9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Джонатан Уолкер рассуждает о будущем контактной коррекции, которое, на его взгляд, принадлежит линзам ежедневной замены, благодаря появлению большого числа новых силикон-гидрогелевых линз ежедневной замены, залог успеха коррекции зрения – правильный выбор материала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bCs/>
          <w:sz w:val="20"/>
          <w:szCs w:val="20"/>
        </w:rPr>
        <w:t>контактные линзы, силикон-гидрогели, однодневные линзы, материл, пропускание кислорода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олкер Дж. 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rStyle w:val="StrongEmphasis"/>
          <w:rFonts w:cs="Arial"/>
        </w:rPr>
        <w:t>Перевод пользователей линз ежедневной замены на более современные линзы</w:t>
        <w:tab/>
        <w:t>14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jc w:val="both"/>
        <w:rPr/>
      </w:pPr>
      <w:r>
        <w:rPr>
          <w:sz w:val="20"/>
          <w:szCs w:val="20"/>
        </w:rPr>
        <w:t>В настоящее время специалисты могут работать с разнообразным ассортиментом линз, чтобы перевести пользователя гидрогелевых линз ежедневной замены на силикон-гидрогелевые линзы с тем же режимом замены. Джонатан Уолкер рассказывает о том, что необходимо учитывать при подборе новых линз таким пациентам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bCs/>
          <w:sz w:val="20"/>
          <w:szCs w:val="20"/>
        </w:rPr>
        <w:t>контактные линзы, силикон-гидрогели, однодневные линзы, материл, пропускание кислорода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терсон Р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rStyle w:val="StrongEmphasis"/>
          <w:rFonts w:cs="Arial"/>
        </w:rPr>
        <w:t>Обеспечение роговицы кислородом</w:t>
        <w:tab/>
        <w:t>19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Сохранение здоровья и прозрачности роговицы, необходимых для выполнения зрительной функции, зависят от ее способности получать кислород. Основным источником кислорода для роговицы является атмосферный воздух, однако ношение контактных линз затрудняет поглощение кислорода из воздуха в разной степени в зависимости от материала линз. В данной статье рассматриваются механизмы обеспечения роговицы кислородом и гипоксии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bCs/>
          <w:sz w:val="20"/>
          <w:szCs w:val="20"/>
        </w:rPr>
        <w:t>контактные линзы, силикон-гидрогели, однодневные линзы, материл, пропускание кислорода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 w:before="120" w:after="0"/>
        <w:rPr/>
      </w:pPr>
      <w:r>
        <w:rPr>
          <w:sz w:val="20"/>
          <w:szCs w:val="20"/>
        </w:rPr>
        <w:t xml:space="preserve">ОЧКОВАЯ КОРРЕКЦИЯ ЗРЕНИЯ 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ейрл Э. 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rStyle w:val="StrongEmphasis"/>
          <w:rFonts w:cs="Arial"/>
        </w:rPr>
        <w:t>Подбор очков. Выбор оправы</w:t>
        <w:tab/>
        <w:t>25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 xml:space="preserve">Эндрю Кейрл рассказывает о выборе оправ и материалах, из которых они изготавливаются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подбор очков, очковые линзы, оправа, материалы, оптика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Харви Б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rStyle w:val="StrongEmphasis"/>
          <w:rFonts w:cs="Arial"/>
        </w:rPr>
        <w:t>Измерения без линейки</w:t>
        <w:tab/>
        <w:t>31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Билл Харви тестирует новейший электронный инструмент для подбора средств коррекции зрения компании Essilor и делает вывод о том, что он и прибор Visioffice 2 способны справиться с поставленными задачами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  <w:lang w:val="en-US"/>
        </w:rPr>
        <w:t>Essilo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isioffice</w:t>
      </w:r>
      <w:r>
        <w:rPr>
          <w:sz w:val="20"/>
          <w:szCs w:val="20"/>
        </w:rPr>
        <w:t xml:space="preserve"> 2, подбор очков, демонстрация, пациент, салон оптики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ДИАГНОСТИКА, ЛЕЧЕНИЯ, ФАРМАКОЛОГИЯ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акгинигл С. 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rStyle w:val="StrongEmphasis"/>
          <w:rFonts w:cs="Arial"/>
        </w:rPr>
        <w:t>Взаимосвязь структуры и функции при глаукоме</w:t>
        <w:tab/>
        <w:t>35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В данной статье представлен обзор наиболее современных технологий и последних достижений, позволяющих визуализировать состояние диска зрительного нерва и оценить это состояние с клинической точки зрения. Отражена сравнительная характеристика информации, получаемой от исследования поля зрения при стандартной автоматической периметрии, коротковолновой автоматической периметрии и технологии удвоения частоты. Также рассматривается сравнительная характеристика различных видов периметрии с клинической точки зрения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глаукома, внутриглазное давление, диск зрительного нерва, автоматическая периметрия, технология удвоения частоты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ТОЧКА ЗРЕНИЯ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арлетт Х., Кристи К. </w:t>
      </w:r>
    </w:p>
    <w:p>
      <w:pPr>
        <w:pStyle w:val="Normal"/>
        <w:tabs>
          <w:tab w:val="clear" w:pos="708"/>
          <w:tab w:val="left" w:pos="10440" w:leader="none"/>
        </w:tabs>
        <w:rPr>
          <w:rStyle w:val="StrongEmphasis"/>
          <w:rFonts w:cs="Arial"/>
        </w:rPr>
      </w:pPr>
      <w:r>
        <w:rPr>
          <w:rStyle w:val="StrongEmphasis"/>
          <w:rFonts w:cs="Arial"/>
        </w:rPr>
        <w:t>Питание и слезная пленка</w:t>
        <w:tab/>
        <w:t>42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Доктор Ханна Барлетт (Hannah Bartlett) представляет обзор литературы, посвященной влиянию рациона питания на слезную жидкость. Кэролайн Кристи (Caroline Christie) дает общие рекомендации по использованию пищевых добавок и представляет таблицу доступных продуктов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питание, пищевые добавки, сухость глаз, слезная пленка, лечение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Neo Sans Std">
    <w:altName w:val="Arial"/>
    <w:charset w:val="00"/>
    <w:family w:val="swiss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slon 540 LT Std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boutprofservices">
    <w:name w:val="aboutprofservices"/>
    <w:basedOn w:val="Style10"/>
    <w:qFormat/>
    <w:rPr/>
  </w:style>
  <w:style w:type="character" w:styleId="A0">
    <w:name w:val="A0"/>
    <w:qFormat/>
    <w:rPr>
      <w:rFonts w:cs="Neo Sans Std;Arial"/>
      <w:b/>
      <w:bCs/>
      <w:color w:val="000000"/>
      <w:sz w:val="36"/>
      <w:szCs w:val="36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b/>
      <w:bCs/>
      <w:color w:val="339403"/>
      <w:u w:val="single"/>
    </w:rPr>
  </w:style>
  <w:style w:type="character" w:styleId="FontStyle24">
    <w:name w:val="Font Style24"/>
    <w:qFormat/>
    <w:rPr>
      <w:rFonts w:ascii="Calibri" w:hAnsi="Calibri" w:cs="Calibri"/>
      <w:b/>
      <w:bCs/>
      <w:spacing w:val="-20"/>
      <w:w w:val="90"/>
      <w:sz w:val="92"/>
      <w:szCs w:val="92"/>
    </w:rPr>
  </w:style>
  <w:style w:type="character" w:styleId="FontStyle25">
    <w:name w:val="Font Style25"/>
    <w:qFormat/>
    <w:rPr>
      <w:rFonts w:ascii="Calibri" w:hAnsi="Calibri" w:cs="Calibri"/>
      <w:b/>
      <w:bCs/>
      <w:sz w:val="28"/>
      <w:szCs w:val="28"/>
    </w:rPr>
  </w:style>
  <w:style w:type="character" w:styleId="FontStyle26">
    <w:name w:val="Font Style26"/>
    <w:qFormat/>
    <w:rPr>
      <w:rFonts w:ascii="Calibri" w:hAnsi="Calibri" w:cs="Calibri"/>
      <w:sz w:val="24"/>
      <w:szCs w:val="24"/>
    </w:rPr>
  </w:style>
  <w:style w:type="character" w:styleId="FontStyle35">
    <w:name w:val="Font Style35"/>
    <w:qFormat/>
    <w:rPr>
      <w:rFonts w:ascii="Calibri" w:hAnsi="Calibri" w:cs="Calibri"/>
      <w:sz w:val="16"/>
      <w:szCs w:val="16"/>
    </w:rPr>
  </w:style>
  <w:style w:type="character" w:styleId="FontStyle37">
    <w:name w:val="Font Style37"/>
    <w:qFormat/>
    <w:rPr>
      <w:rFonts w:ascii="Calibri" w:hAnsi="Calibri" w:cs="Calibri"/>
      <w:b/>
      <w:bCs/>
      <w:sz w:val="16"/>
      <w:szCs w:val="16"/>
    </w:rPr>
  </w:style>
  <w:style w:type="character" w:styleId="Style13">
    <w:name w:val="Знак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St1">
    <w:name w:val="st1"/>
    <w:basedOn w:val="Style10"/>
    <w:qFormat/>
    <w:rPr/>
  </w:style>
  <w:style w:type="character" w:styleId="Style14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eo Sans Std;Arial" w:hAnsi="Neo Sans Std;Arial" w:eastAsia="Times New Roman" w:cs="Neo Sans Std;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">
    <w:name w:val="Body Text Indent"/>
    <w:basedOn w:val="Normal"/>
    <w:qFormat/>
    <w:pPr>
      <w:spacing w:lineRule="auto" w:line="360"/>
      <w:ind w:firstLine="709"/>
      <w:jc w:val="center"/>
    </w:pPr>
    <w:rPr/>
  </w:style>
  <w:style w:type="paragraph" w:styleId="Style15">
    <w:name w:val="_Заголовок"/>
    <w:basedOn w:val="Normal"/>
    <w:qFormat/>
    <w:pPr>
      <w:keepNext w:val="true"/>
      <w:keepLines/>
      <w:suppressAutoHyphens w:val="true"/>
      <w:autoSpaceDE w:val="false"/>
      <w:spacing w:before="289" w:after="0"/>
      <w:ind w:firstLine="482"/>
      <w:jc w:val="both"/>
    </w:pPr>
    <w:rPr>
      <w:rFonts w:ascii="a_Timer;Times New Roman" w:hAnsi="a_Timer;Times New Roman" w:cs="a_Timer;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1"/>
    </w:pPr>
    <w:rPr>
      <w:rFonts w:ascii="Calibri" w:hAnsi="Calibri" w:cs="Calib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0"/>
      <w:szCs w:val="20"/>
      <w:lang w:val="en-US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ascii="Caslon 540 LT Std;Times New Roman" w:hAnsi="Caslon 540 LT Std;Times New Roman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1"/>
    </w:pPr>
    <w:rPr>
      <w:rFonts w:ascii="Caslon 540 LT Std;Times New Roman" w:hAnsi="Caslon 540 LT Std;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tyle19">
    <w:name w:val="Абзац списка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11">
    <w:name w:val="Заголовок 11"/>
    <w:next w:val="Style20"/>
    <w:qFormat/>
    <w:pPr>
      <w:keepNext w:val="true"/>
      <w:widowControl/>
      <w:bidi w:val="0"/>
      <w:outlineLvl w:val="0"/>
    </w:pPr>
    <w:rPr>
      <w:rFonts w:ascii="Helvetica" w:hAnsi="Helvetica" w:eastAsia="ヒラギノ角ゴ Pro W3;Times New Roman" w:cs="Helvetica"/>
      <w:b/>
      <w:color w:val="000000"/>
      <w:sz w:val="36"/>
      <w:szCs w:val="20"/>
      <w:lang w:val="ru-RU" w:bidi="ar-SA" w:eastAsia="zh-CN"/>
    </w:rPr>
  </w:style>
  <w:style w:type="paragraph" w:styleId="Style20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21">
    <w:name w:val="Заголовок 21"/>
    <w:next w:val="Style20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Style22">
    <w:name w:val="Свободная форма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3:00Z</dcterms:created>
  <dc:creator>olga_p</dc:creator>
  <dc:description/>
  <cp:keywords/>
  <dc:language>en-US</dc:language>
  <cp:lastModifiedBy>Bilbo Baggins</cp:lastModifiedBy>
  <cp:lastPrinted>2011-08-29T12:31:00Z</cp:lastPrinted>
  <dcterms:modified xsi:type="dcterms:W3CDTF">2015-10-13T11:17:00Z</dcterms:modified>
  <cp:revision>7</cp:revision>
  <dc:subject/>
  <dc:title>Содержание CО-8</dc:title>
</cp:coreProperties>
</file>