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нн Д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Линзы ежедневной замены – самые лучшие </w:t>
        <w:tab/>
        <w:t>4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фессор Десмонд Фонн отстаивает преимущества силикон-гидрогелевых линз ежедневной замены, отличающихся удобным использованием минимизацией числа возможных осложн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однодневные линзы, силикон-гидрогелевые линзы, осложнения, время нош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ббараман Л., Джонс Л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Измерение трения и скользкости мягких контактных линз: обзор </w:t>
        <w:tab/>
        <w:t>7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0"/>
          <w:szCs w:val="20"/>
        </w:rPr>
        <w:t xml:space="preserve">Комфорт может быть связан с трением и скользкостью. Обсуждают доктор Лакшман Суббараман и профессор Линдон Джонс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онтактные линзы, измерение, комфорт, трение, скользскость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ОЧКОВ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ейрл Э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>Обработка поверхности и просветляющие покрытия</w:t>
        <w:tab/>
        <w:t>12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ндрю Кейрл представляет краткий обзор покрытий и методов обработки поверхности очковых линз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очковые линзы, обработка поверхности, защита глаз, покрытия, окрашивание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ДИАГНОСТИКА, ЛЕЧЕНИЯ, ФАРМАКОЛО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ейнер Л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>Макулярная дегенерация: распространенность и заболеваемость</w:t>
        <w:tab/>
        <w:t>18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из Стейнер (Louise Stainer) рассказывает о том, что такое возрастная макулярная дегенерация и, как часто она встречается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озрастная макулярная дегенерация, ВМД, макула, фовеа, желтое пятно, лечение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тель Т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>Объективная рефракция</w:t>
        <w:tab/>
        <w:t>24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на Патель рассказывает о двухэтапном анализе объективных методов оценки, авторефрактометрах и о принципе работы ретиноскоп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рефракция, рефрактометрия, авторефрактометр, ретиноскоп, оптотип, таблица оптотипов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лпин К., Коул Э., Эвбанк Э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Общение в профессиональной деятельности </w:t>
        <w:tab/>
        <w:t>28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0"/>
          <w:szCs w:val="20"/>
        </w:rPr>
        <w:t>Ежедневно на работе мы разговариваем с пациентами, но как часто задумываемся мы о том, как наши слова воспринимаются теми, кому они адресованы? Клэр Балпин, Энди Коул и Элисон ЭвбАнк говорят о принципах эффективного общения с пациентам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салон оптики, продажи, общение, коммуникация, открытые вопрос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 М., Логан Н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>Контроль миопии: стратегии вмешательства</w:t>
        <w:tab/>
        <w:t>33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следований миопии демонстрируют определенный потенциал стратегий контроля ее развития. В статье рассказывается о последних достижениях в лечении миопии, которые позволяют специалистам принимать обоснованные решения в отношении тактики ведения пациент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миопия, дети, контроль миопии, контактные линзы, ретинальный дефокус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ЛУЧАЙ ИЗ ПРАКТИКИ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аян Р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</w:rPr>
      </w:pPr>
      <w:r>
        <w:rPr>
          <w:b/>
        </w:rPr>
        <w:t>Случаи из практики лечения «сухого глаза»</w:t>
        <w:tab/>
        <w:t>41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охит Нараян описывает клинические случаи, когда пациентам, пришедшим в его клинику с симптомами, которые могли бы быть интерпретированы как типичные проявления синдрома «сухого глаза», после дополнительного обследования потребовалось лечение в соответствии с совершенно иным подходо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пациент, диагноз, синдром «сухого глаза», сухость глаз, врач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" w:hAnsi="Calibri" w:cs="Calibri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A5">
    <w:name w:val="A5"/>
    <w:qFormat/>
    <w:rPr>
      <w:b/>
      <w:color w:val="000000"/>
      <w:sz w:val="65"/>
    </w:rPr>
  </w:style>
  <w:style w:type="character" w:styleId="A8">
    <w:name w:val="A8"/>
    <w:qFormat/>
    <w:rPr>
      <w:color w:val="000000"/>
      <w:sz w:val="68"/>
    </w:rPr>
  </w:style>
  <w:style w:type="character" w:styleId="1">
    <w:name w:val=" Знак Знак1"/>
    <w:qFormat/>
    <w:rPr>
      <w:rFonts w:eastAsia="Calibri"/>
      <w:sz w:val="21"/>
      <w:szCs w:val="21"/>
      <w:lang w:val="en-US" w:bidi="ar-SA"/>
    </w:rPr>
  </w:style>
  <w:style w:type="character" w:styleId="A3">
    <w:name w:val="A3"/>
    <w:qFormat/>
    <w:rPr>
      <w:b/>
      <w:color w:val="000000"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5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20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1:00Z</dcterms:created>
  <dc:creator>olga_p</dc:creator>
  <dc:description/>
  <cp:keywords/>
  <dc:language>en-US</dc:language>
  <cp:lastModifiedBy>Bilbo Baggins</cp:lastModifiedBy>
  <cp:lastPrinted>2014-05-07T14:39:00Z</cp:lastPrinted>
  <dcterms:modified xsi:type="dcterms:W3CDTF">2015-10-14T09:46:00Z</dcterms:modified>
  <cp:revision>4</cp:revision>
  <dc:subject/>
  <dc:title>Содержание CО-8</dc:title>
</cp:coreProperties>
</file>