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right"/>
        <w:rPr/>
      </w:pPr>
      <w:r>
        <w:rPr>
          <w:i/>
          <w:caps/>
          <w:sz w:val="18"/>
          <w:szCs w:val="18"/>
        </w:rPr>
        <w:t>Современная ОПТОМЕТРИЯ №7 (87) 2015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КОНТАКТН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лли А.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 xml:space="preserve">К вопросу о торических контактных линзах: обзор современных мягких торических линз </w:t>
        <w:tab/>
        <w:t>4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лучшенные дизайны и большая уверенность в оптических и потребительских свойствах линз привели к росту числа назначений мягких торических линз. В статье представлены причины роста популярности мягких торических линз, преимущества подбора пациентам линз современных дизайнов, а также методы оценки действия линзы после подбора, которые позволят специалистам увеличить число успешных назначений таких линз пациентам.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астигматизм, астигматизм слабой степени, дизайн ускоренной стабилизации, перибалласт, призматический балласт, торические контактные линзы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ЧКОВАЯ КОРРЕКЦИЯ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ейрл Э.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>Подбор очков при анизометропии. Часть III</w:t>
        <w:tab/>
        <w:t>11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последней из трех статей, посвященных подбору очков при анизометропии, Эндрю Кейрл рассказывает об однофокальных и мультифокальных очковых линзах для компенсации вертикального дифференциального (относительного) призматического действия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бифокальная линза, компенсация, линия раздела, призма, трифокальная линза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, ЛЕЧЕНИЕ, ФАРМАКОЛОГ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дриго-Диаз Е., Тахир Х., Мюррей И., Пэрри Н.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 xml:space="preserve">Роль палочек в развитии ранней возрастной макулярной дегенерации </w:t>
        <w:tab/>
        <w:t>17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на Родриго-Диаз, д-р Хумза Тахир, д-р Нейл Пэрри и д-р Иэн Мюррей рассказывают о том, почему результаты проведенного ими исследования свидетельствуют о важности палочек в структуре макулы и для ее функции.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возрастная макулярная дегенерация, колбочки, макула, палочки, сетчатка, темновая адаптация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ФТАЛЬМОХИРУРГ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заметдинова Ю. Ш., Тахтаев Ю. В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;Arial"/>
        </w:rPr>
        <w:t>Фемтосекундный лазер в хирургии катаракт (обзор литературы)</w:t>
        <w:tab/>
        <w:t>23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 фемтосекундного лазера является новым и актуальным направлением в офтальмохиругии. Остается открытым вопрос, станет ли фемтолазерное сопровождение факоэмульсификации общепризнанным стандартом. В статье проведен обзор работ по данной проблеме.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капсулорексис, лимбальные послабляющие разрезы, роговичный разрез, факофрагментация, факоэмульсификация, фемтосекундный лазер, хирургия катаракты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рсам А.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>Хирургическое лечение миопии высокой степени</w:t>
        <w:tab/>
        <w:t>29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татье рассматриваются варианты хирургической коррекции миопии высокой степени. Проведен обзор литературы для сравнения и сопоставления разных подходов. Содержание дополнено интересным случаем из практики автора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интраокулярная линза, исследование, миопия, поверхностная абляция, степень, ЛАСЕК, ЛАСИК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ТОЧКА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вечкин И. Г., Малышев А. В., Карапетов Г. Ю., Семыкин В. Д., Депутатова А. Н., Балаян А. С.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 xml:space="preserve">Методы оценки качества жизни пациента в офтальмологической практике </w:t>
        <w:tab/>
        <w:t>34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вторами по данным литературы представлены современные методы оценки качества жизни пациента при различных видах глазной патологии. Указывается, что полученные при исследовании качества жизни результаты в совокупности с данными традиционного офтальмологического обследования рассматриваются как важный критерий оценки эффективности лечебно-профилактических мероприятий у больных с нарушением зрительных функций.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качество жизни, офтальмопатология, субъективный зрительный статус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раян Р.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;Arial"/>
        </w:rPr>
        <w:t>Эпигенетика. Как повлиять на течение заболеваний органа зрения</w:t>
        <w:tab/>
        <w:t>40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охит Нараян рассказывает о недавнем достижении, которое позволило лучше понять причины развития некоторых наиболее распространенных заболеваний глаз, и о том, как эти знания однажды позволят оптометристам взять под контроль этот процесс.</w:t>
      </w:r>
    </w:p>
    <w:p>
      <w:pPr>
        <w:pStyle w:val="Normal"/>
        <w:tabs>
          <w:tab w:val="clear" w:pos="708"/>
          <w:tab w:val="left" w:pos="1044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возрастная макулярная дегенерация, ген, глаукома, диабетическая ретинопатия, катаракта, метилирование, наследование, тип, эпигенетика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МОЛОДОМУ СПЕЦИАЛИСТУ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тель Т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Style w:val="StrongEmphasis"/>
          <w:rFonts w:cs="Arial;Arial"/>
          <w:bCs w:val="false"/>
        </w:rPr>
        <w:t>Определение величины аддидации</w:t>
      </w:r>
      <w:r>
        <w:rPr>
          <w:rStyle w:val="StrongEmphasis"/>
          <w:rFonts w:cs="Arial;Arial"/>
        </w:rPr>
        <w:t xml:space="preserve"> </w:t>
        <w:tab/>
        <w:t>46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татье, посвященной методам оценки рефракции, Тина Патель рассказывает о том, как определяется аддидация для близи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аддидация для близи, зрение вблизи, пресбиопия, рабочая дистанция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Neo Sans Std">
    <w:altName w:val="Arial"/>
    <w:charset w:val="00"/>
    <w:family w:val="swiss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slon 540 LT St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boutprofservices">
    <w:name w:val="aboutprofservices"/>
    <w:basedOn w:val="Style10"/>
    <w:qFormat/>
    <w:rPr/>
  </w:style>
  <w:style w:type="character" w:styleId="A0">
    <w:name w:val="A0"/>
    <w:qFormat/>
    <w:rPr>
      <w:rFonts w:cs="Neo Sans Std;Arial"/>
      <w:b/>
      <w:bCs/>
      <w:color w:val="000000"/>
      <w:sz w:val="36"/>
      <w:szCs w:val="36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b/>
      <w:bCs/>
      <w:color w:val="339403"/>
      <w:u w:val="single"/>
    </w:rPr>
  </w:style>
  <w:style w:type="character" w:styleId="FontStyle24">
    <w:name w:val="Font Style24"/>
    <w:qFormat/>
    <w:rPr>
      <w:rFonts w:ascii="Calibri;Century Gothic" w:hAnsi="Calibri;Century Gothic" w:cs="Calibri;Century Gothic"/>
      <w:b/>
      <w:bCs/>
      <w:spacing w:val="-20"/>
      <w:w w:val="90"/>
      <w:sz w:val="92"/>
      <w:szCs w:val="92"/>
    </w:rPr>
  </w:style>
  <w:style w:type="character" w:styleId="FontStyle25">
    <w:name w:val="Font Style25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FontStyle26">
    <w:name w:val="Font Style26"/>
    <w:qFormat/>
    <w:rPr>
      <w:rFonts w:ascii="Calibri;Century Gothic" w:hAnsi="Calibri;Century Gothic" w:cs="Calibri;Century Gothic"/>
      <w:sz w:val="24"/>
      <w:szCs w:val="24"/>
    </w:rPr>
  </w:style>
  <w:style w:type="character" w:styleId="FontStyle35">
    <w:name w:val="Font Style35"/>
    <w:qFormat/>
    <w:rPr>
      <w:rFonts w:ascii="Calibri;Century Gothic" w:hAnsi="Calibri;Century Gothic" w:cs="Calibri;Century Gothic"/>
      <w:sz w:val="16"/>
      <w:szCs w:val="16"/>
    </w:rPr>
  </w:style>
  <w:style w:type="character" w:styleId="FontStyle37">
    <w:name w:val="Font Style37"/>
    <w:qFormat/>
    <w:rPr>
      <w:rFonts w:ascii="Calibri;Century Gothic" w:hAnsi="Calibri;Century Gothic" w:cs="Calibri;Century Gothic"/>
      <w:b/>
      <w:bCs/>
      <w:sz w:val="16"/>
      <w:szCs w:val="16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St1">
    <w:name w:val="st1"/>
    <w:basedOn w:val="Style10"/>
    <w:qFormat/>
    <w:rPr/>
  </w:style>
  <w:style w:type="character" w:styleId="2">
    <w:name w:val=" Знак Знак2"/>
    <w:qFormat/>
    <w:rPr>
      <w:rFonts w:ascii="Calibri;Century Gothic" w:hAnsi="Calibri;Century Gothic" w:cs="Calibri;Century Gothic"/>
      <w:sz w:val="22"/>
      <w:szCs w:val="21"/>
      <w:lang w:val="ru-RU" w:bidi="ar-SA"/>
    </w:rPr>
  </w:style>
  <w:style w:type="character" w:styleId="A5">
    <w:name w:val="A5"/>
    <w:qFormat/>
    <w:rPr>
      <w:b/>
      <w:color w:val="000000"/>
      <w:sz w:val="65"/>
    </w:rPr>
  </w:style>
  <w:style w:type="character" w:styleId="A8">
    <w:name w:val="A8"/>
    <w:qFormat/>
    <w:rPr>
      <w:color w:val="000000"/>
      <w:sz w:val="68"/>
    </w:rPr>
  </w:style>
  <w:style w:type="character" w:styleId="1">
    <w:name w:val=" Знак Знак1"/>
    <w:qFormat/>
    <w:rPr>
      <w:rFonts w:eastAsia="Calibri;Century Gothic"/>
      <w:sz w:val="21"/>
      <w:szCs w:val="21"/>
      <w:lang w:val="en-US" w:bidi="ar-SA"/>
    </w:rPr>
  </w:style>
  <w:style w:type="character" w:styleId="A3">
    <w:name w:val="A3"/>
    <w:qFormat/>
    <w:rPr>
      <w:b/>
      <w:color w:val="000000"/>
      <w:sz w:val="96"/>
    </w:rPr>
  </w:style>
  <w:style w:type="character" w:styleId="Atn">
    <w:name w:val="atn"/>
    <w:basedOn w:val="Style10"/>
    <w:qFormat/>
    <w:rPr/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A4">
    <w:name w:val="A4"/>
    <w:qFormat/>
    <w:rPr>
      <w:color w:val="000000"/>
      <w:sz w:val="7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o Sans Std;Arial" w:hAnsi="Neo Sans Std;Arial" w:eastAsia="Times New Roman;Times New Roman" w:cs="Neo Sans Std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">
    <w:name w:val="Body Text Indent"/>
    <w:basedOn w:val="Normal"/>
    <w:qFormat/>
    <w:pPr>
      <w:spacing w:lineRule="auto" w:line="360"/>
      <w:ind w:firstLine="709"/>
      <w:jc w:val="center"/>
    </w:pPr>
    <w:rPr/>
  </w:style>
  <w:style w:type="paragraph" w:styleId="Style14">
    <w:name w:val="_Заголовок"/>
    <w:basedOn w:val="Normal"/>
    <w:qFormat/>
    <w:pPr>
      <w:keepNext w:val="true"/>
      <w:keepLines/>
      <w:suppressAutoHyphens w:val="true"/>
      <w:autoSpaceDE w:val="false"/>
      <w:spacing w:before="289" w:after="0"/>
      <w:ind w:firstLine="482"/>
      <w:jc w:val="both"/>
    </w:pPr>
    <w:rPr>
      <w:rFonts w:ascii="a_Timer;Times New Roman" w:hAnsi="a_Timer;Times New Roman" w:cs="a_Timer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</w:pPr>
    <w:rPr>
      <w:rFonts w:ascii="Calibri;Century Gothic" w:hAnsi="Calibri;Century Gothic" w:cs="Calibri;Century Gothic"/>
    </w:rPr>
  </w:style>
  <w:style w:type="paragraph" w:styleId="Text">
    <w:name w:val="text"/>
    <w:basedOn w:val="Normal"/>
    <w:qFormat/>
    <w:pPr>
      <w:spacing w:before="280" w:after="280"/>
    </w:pPr>
    <w:rPr>
      <w:rFonts w:ascii="Arial;Arial" w:hAnsi="Arial;Arial" w:cs="Arial;Arial"/>
      <w:sz w:val="20"/>
      <w:szCs w:val="20"/>
      <w:lang w:val="en-US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;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GB" w:bidi="ar-SA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Заголовок 11"/>
    <w:next w:val="Style20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ru-RU" w:bidi="ar-SA" w:eastAsia="zh-CN"/>
    </w:rPr>
  </w:style>
  <w:style w:type="paragraph" w:styleId="Style20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Style20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22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;Century Gothic" w:hAnsi="Calibri;Century Gothic" w:cs="Calibri;Century Gothic"/>
      <w:sz w:val="22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;Arial" w:hAnsi="Arial;Arial" w:cs="Arial;Arial"/>
      <w:szCs w:val="20"/>
      <w:lang w:val="de-D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1:00Z</dcterms:created>
  <dc:creator>olga_p</dc:creator>
  <dc:description/>
  <cp:keywords/>
  <dc:language>en-US</dc:language>
  <cp:lastModifiedBy>chernenko</cp:lastModifiedBy>
  <cp:lastPrinted>2014-05-07T14:39:00Z</cp:lastPrinted>
  <dcterms:modified xsi:type="dcterms:W3CDTF">2015-10-14T13:33:00Z</dcterms:modified>
  <cp:revision>5</cp:revision>
  <dc:subject/>
  <dc:title>Содержание CО-8</dc:title>
</cp:coreProperties>
</file>