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right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Современная ОПТОМЕТРИЯ №8 (88) 2015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КОНТАКТН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щенко И. А., Оконенко Т. И., Шувалова И. 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</w:rPr>
        <w:t>Применение ОКТ-менискометрии для диагностики ранних проявлений синдрома «сухого глаза» у детей и подростков при ношении мягких контактных линз</w:t>
        <w:tab/>
        <w:t>2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оследние годы увеличилось количество сообщений о развитии вторичного синдрома «сухого глаза» у пользователей контактных линз, в том числе появились данные о его развитии у детей и подростков. Целью настоящей работы было на основании объективного исследования ОКТ-менискометрии оценить состояние слезного мениска. Измерения параметров слезного мениска проводились 56 пациентам. Средние значение высоты слезного мениска, величины прогиба (радиуса) и коэффициента α у лиц опытной и контрольной групп не различались. Таким образом, ношение контактных линз подростками в течение 2–3 лет не приводит к развитию вторичного синдрома «сухого глаза». Проведенная ОКТ-менискометрия и полученные коэффициенты поверхностного натяжения слезной жидкости подтвердили отсутствие достоверных изменений качественных характеристик слезной пленки при наличии количественных изменений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bCs/>
          <w:sz w:val="20"/>
          <w:szCs w:val="20"/>
        </w:rPr>
        <w:t>контактные линзы, ОКТ-менискометрия, синдром «сухого глаза», слезная пленка, слезный мениск, стабильность слезной пленки.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ЧКОВАЯ КОРРЕКЦИЯ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ейрл Э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  <w:bCs w:val="false"/>
        </w:rPr>
        <w:t>Причины непереносимости готовых очков</w:t>
        <w:tab/>
        <w:t>6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ремя от времени врачу-офтальмологу или оптометристу, работающему в салоне оптики, приходится сталкиваться с жалобами на непереносимость новых очков со стороны клиентов. Пациенты выглядят расстроенными и перечисляют различные симптомы, которые доставляют им неудобство, приводят к нежеланию носить очки. В таких случаях нужно проанализировать множество факторов, чтобы постараться решить проблему без замены очков на новые. В предлагаемом материале рассмотрены основные причины непереносимости однофокальных, бифокальных и прогрессивных линз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бифокальные линзы, непереносимость, однофокальные линзы, очки, прогрессивные линзы, центрирование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ФТАЛЬМОХИРУРГ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мыкин В. Д., Карапетов Г. Ю., Малышев А. В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</w:rPr>
        <w:t xml:space="preserve">Исследование медико-психологического статуса пациентов с выраженными деструктивными изменениями стекловидного тела </w:t>
        <w:tab/>
        <w:t>16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вторами выявлено значительное снижение медико-психологического статуса у пациентов с выраженными деструктивными изменениями стекловидного тела. В связи с этим указывается, что наличие у пациента выраженных и практически постоянных жалоб, характерных для деструкции стекловидного тела, в сочетании с задней отслойкой стекловидного тела (по данным ультразвукового обследования глазного яблока) может рассматриваться в качестве показания к проведению витрэктомии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витрэктомия, медико-психологический статус пациента, стекловидное тело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лышев А. В., Депутатова А. Н., Балаян А. С., Карапетов Г. Ю., Семыкин В. Д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</w:rPr>
        <w:t xml:space="preserve">Разработка предикторов клинико-функционального состояния зрительной системы при основных видах витреоретинальной патологии </w:t>
        <w:tab/>
        <w:t>19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вторами выполнено комплексное (48 показателей) клинико-функциональное обследование пациентов с основными видами витреоретинальной патологии (отслойка сетчатки, гемофтальм, макулярное отверстие, эпимакулярная мембрана и выраженные помутнения стекловидного тела) до и после проведения витрэктомии. Определены предикторы зрительной системы, позволяющие осуществлять прогноз восстановления функционального состояния зрительного анализатора после проведения хирургического вмешательства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витрэктомия, гемофтальм, макулярное отверстие, отслойка сетчатки, эпиретинальная мембрана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, ЛЕЧЕНИЕ, ФАРМАКОЛОГ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’Коннел Р., Нгуен Д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</w:rPr>
        <w:t>Глаукома. Определения и эпидемиология</w:t>
        <w:tab/>
        <w:t>23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йчел О’Коннел и Дэн Нгуен начинают новый цикл, посвященный глаукоме, с обсуждения ее форм и их распространенности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глаукома, закрытоугольная глаукома, открытоугольная глаукома,  слепота, трабекулярная сеть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ОЧКА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жонсон И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</w:rPr>
        <w:t>Общее состояние здоровья пациентов</w:t>
        <w:tab/>
        <w:t>30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ачи-офтальмологи и оптометристы часто обнаруживают у пациентов риск развития системных заболеваний в силу того, что их образ жизни может привести, в частности, и к глазной патологии. В этой статье обсуждаются поддающиеся изменениям факторы риска, работа с которыми позволяет улучшить состояние зрения и общее состояние здоровья пациентов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антиоксиданты, возрастная макулярная дегенерация, оксидативный стресс, питание, пищевые добавки, физическая активность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ОВОЕ В МИРЕ КОРРЕКЦИИ ЗРЕ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</w:rPr>
        <w:t xml:space="preserve">Линзы </w:t>
      </w:r>
      <w:r>
        <w:rPr>
          <w:rStyle w:val="StrongEmphasis"/>
          <w:rFonts w:cs="Arial;Arial"/>
          <w:lang w:val="en-US"/>
        </w:rPr>
        <w:t>DriveSafe</w:t>
      </w:r>
      <w:r>
        <w:rPr>
          <w:rStyle w:val="StrongEmphasis"/>
          <w:rFonts w:cs="Arial;Arial"/>
          <w:b w:val="false"/>
        </w:rPr>
        <w:t xml:space="preserve"> </w:t>
      </w:r>
      <w:r>
        <w:rPr>
          <w:rStyle w:val="StrongEmphasis"/>
          <w:rFonts w:cs="Arial;Arial"/>
        </w:rPr>
        <w:t xml:space="preserve">от </w:t>
      </w:r>
      <w:r>
        <w:rPr>
          <w:rStyle w:val="StrongEmphasis"/>
          <w:rFonts w:cs="Arial;Arial"/>
          <w:lang w:val="en-US"/>
        </w:rPr>
        <w:t>ZEISS</w:t>
      </w:r>
      <w:r>
        <w:rPr>
          <w:rStyle w:val="StrongEmphasis"/>
          <w:rFonts w:cs="Arial;Arial"/>
        </w:rPr>
        <w:tab/>
        <w:t>38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Cs/>
          <w:sz w:val="20"/>
          <w:szCs w:val="20"/>
        </w:rPr>
        <w:t>В настоящее время автомобилем управляют многие пользователи очков, и достаточно часто водители сталкиваются с дискомфортом и беспокойством во время движения, если имеют место недостаточная освещенность и плохая видимость. Их опасения справедливы: статистика показывает значительное повышение риска несчастных случаев со смертельным исходом в таких условиях. Причины хорошо понятны. Очковые линзы для водителей должны снижать риски от раздражающего яркого света автомобильных фар и компенсировать недостатки пространственного восприятия, характерные для зрения в сумерках. ZEISS представляет однофокальные и прогрессивные линзы DriveSafe, которые хорошо подходят для любых занятий в дневное время и демонстрируют особенные характеристики во время вождения в сумерки и ночью.</w:t>
      </w:r>
    </w:p>
    <w:sectPr>
      <w:headerReference w:type="default" r:id="rId2"/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Neo Sans Std">
    <w:altName w:val="Arial"/>
    <w:charset w:val="00"/>
    <w:family w:val="swiss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slon 540 LT St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boutprofservices">
    <w:name w:val="aboutprofservices"/>
    <w:basedOn w:val="Style9"/>
    <w:qFormat/>
    <w:rPr/>
  </w:style>
  <w:style w:type="character" w:styleId="A0">
    <w:name w:val="A0"/>
    <w:qFormat/>
    <w:rPr>
      <w:rFonts w:cs="Neo Sans Std;Arial"/>
      <w:b/>
      <w:bCs/>
      <w:color w:val="000000"/>
      <w:sz w:val="36"/>
      <w:szCs w:val="36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color w:val="339403"/>
      <w:u w:val="single"/>
    </w:rPr>
  </w:style>
  <w:style w:type="character" w:styleId="FontStyle24">
    <w:name w:val="Font Style24"/>
    <w:qFormat/>
    <w:rPr>
      <w:rFonts w:ascii="Calibri;Century Gothic" w:hAnsi="Calibri;Century Gothic" w:cs="Calibri;Century Gothic"/>
      <w:b/>
      <w:bCs/>
      <w:spacing w:val="-20"/>
      <w:w w:val="90"/>
      <w:sz w:val="92"/>
      <w:szCs w:val="92"/>
    </w:rPr>
  </w:style>
  <w:style w:type="character" w:styleId="FontStyle25">
    <w:name w:val="Font Style25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FontStyle26">
    <w:name w:val="Font Style26"/>
    <w:qFormat/>
    <w:rPr>
      <w:rFonts w:ascii="Calibri;Century Gothic" w:hAnsi="Calibri;Century Gothic" w:cs="Calibri;Century Gothic"/>
      <w:sz w:val="24"/>
      <w:szCs w:val="24"/>
    </w:rPr>
  </w:style>
  <w:style w:type="character" w:styleId="FontStyle35">
    <w:name w:val="Font Style35"/>
    <w:qFormat/>
    <w:rPr>
      <w:rFonts w:ascii="Calibri;Century Gothic" w:hAnsi="Calibri;Century Gothic" w:cs="Calibri;Century Gothic"/>
      <w:sz w:val="16"/>
      <w:szCs w:val="16"/>
    </w:rPr>
  </w:style>
  <w:style w:type="character" w:styleId="FontStyle37">
    <w:name w:val="Font Style37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St1">
    <w:name w:val="st1"/>
    <w:basedOn w:val="Style9"/>
    <w:qFormat/>
    <w:rPr/>
  </w:style>
  <w:style w:type="character" w:styleId="2">
    <w:name w:val=" Знак Знак2"/>
    <w:qFormat/>
    <w:rPr>
      <w:rFonts w:ascii="Calibri;Century Gothic" w:hAnsi="Calibri;Century Gothic" w:cs="Calibri;Century Gothic"/>
      <w:sz w:val="22"/>
      <w:szCs w:val="21"/>
      <w:lang w:val="ru-RU" w:bidi="ar-SA"/>
    </w:rPr>
  </w:style>
  <w:style w:type="character" w:styleId="A5">
    <w:name w:val="A5"/>
    <w:qFormat/>
    <w:rPr>
      <w:b/>
      <w:color w:val="000000"/>
      <w:sz w:val="65"/>
    </w:rPr>
  </w:style>
  <w:style w:type="character" w:styleId="A8">
    <w:name w:val="A8"/>
    <w:qFormat/>
    <w:rPr>
      <w:color w:val="000000"/>
      <w:sz w:val="68"/>
    </w:rPr>
  </w:style>
  <w:style w:type="character" w:styleId="1">
    <w:name w:val=" Знак Знак1"/>
    <w:qFormat/>
    <w:rPr>
      <w:rFonts w:eastAsia="Calibri;Century Gothic"/>
      <w:sz w:val="21"/>
      <w:szCs w:val="21"/>
      <w:lang w:val="en-US" w:bidi="ar-SA"/>
    </w:rPr>
  </w:style>
  <w:style w:type="character" w:styleId="A3">
    <w:name w:val="A3"/>
    <w:qFormat/>
    <w:rPr>
      <w:b/>
      <w:color w:val="000000"/>
      <w:sz w:val="96"/>
    </w:rPr>
  </w:style>
  <w:style w:type="character" w:styleId="Atn">
    <w:name w:val="atn"/>
    <w:basedOn w:val="Style9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A4">
    <w:name w:val="A4"/>
    <w:qFormat/>
    <w:rPr>
      <w:color w:val="000000"/>
      <w:sz w:val="78"/>
    </w:rPr>
  </w:style>
  <w:style w:type="character" w:styleId="Appleconvertedspace">
    <w:name w:val="apple-converted-space"/>
    <w:basedOn w:val="Style9"/>
    <w:qFormat/>
    <w:rPr/>
  </w:style>
  <w:style w:type="character" w:styleId="PlainTextChar">
    <w:name w:val="Plain Text Char"/>
    <w:qFormat/>
    <w:rPr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Std;Arial" w:hAnsi="Neo Sans Std;Arial" w:eastAsia="Times New Roman;Times New Roman" w:cs="Neo Sans Std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_Заголовок"/>
    <w:basedOn w:val="Normal"/>
    <w:qFormat/>
    <w:pPr>
      <w:keepNext w:val="true"/>
      <w:keepLines/>
      <w:suppressAutoHyphens w:val="true"/>
      <w:autoSpaceDE w:val="false"/>
      <w:spacing w:before="289" w:after="0"/>
      <w:ind w:firstLine="482"/>
      <w:jc w:val="both"/>
    </w:pPr>
    <w:rPr>
      <w:rFonts w:ascii="a_Timer;Times New Roman" w:hAnsi="a_Timer;Times New Roman" w:cs="a_Timer;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</w:pPr>
    <w:rPr>
      <w:rFonts w:ascii="Calibri;Century Gothic" w:hAnsi="Calibri;Century Gothic" w:cs="Calibri;Century Gothic"/>
    </w:rPr>
  </w:style>
  <w:style w:type="paragraph" w:styleId="Text">
    <w:name w:val="text"/>
    <w:basedOn w:val="Normal"/>
    <w:qFormat/>
    <w:pPr>
      <w:spacing w:before="280" w:after="280"/>
    </w:pPr>
    <w:rPr>
      <w:rFonts w:ascii="Arial;Arial" w:hAnsi="Arial;Arial" w:cs="Arial;Arial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GB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Заголовок 11"/>
    <w:next w:val="Style19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Style19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;Century Gothic" w:hAnsi="Calibri;Century Gothic" w:cs="Calibri;Century Gothic"/>
      <w:sz w:val="22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;Arial" w:hAnsi="Arial;Arial" w:cs="Arial;Arial"/>
      <w:szCs w:val="20"/>
      <w:lang w:val="de-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7:00Z</dcterms:created>
  <dc:creator>olga_p</dc:creator>
  <dc:description/>
  <cp:keywords/>
  <dc:language>en-US</dc:language>
  <cp:lastModifiedBy>chernenko</cp:lastModifiedBy>
  <cp:lastPrinted>2014-05-07T14:39:00Z</cp:lastPrinted>
  <dcterms:modified xsi:type="dcterms:W3CDTF">2015-10-14T13:23:00Z</dcterms:modified>
  <cp:revision>5</cp:revision>
  <dc:subject/>
  <dc:title>Содержание CО-8</dc:title>
</cp:coreProperties>
</file>