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aps/>
          <w:sz w:val="18"/>
          <w:szCs w:val="18"/>
          <w:lang w:eastAsia="ru-RU"/>
        </w:rPr>
        <w:t>Современная ОПТОМЕТРИЯ №09 (99) 2016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ИАГНОСТИКА, ЛЕЧЕНИЕ, ФАРМАКОЛОГИЯ, ФАРМАЦ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Махова М. В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Применение слезозаместителя на основе гидроксипропилгуара при синдроме сухого глаза в практике детского офтальмолога</w:t>
        <w:tab/>
        <w:t>2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статье представлены результаты оценки эффективности применения слезозаместителя на основе гидроксипропилгуара – препарата «Систейн Ультра» – при синдроме сухого глаза. Монотерапия препаратом «Систейн Ультра» сопровождалась существенным уменьшением частоты и в дальнейшем в большинстве случаев исчезновением субъективных проявлений ССГ во всех группах пациентов. Был подтвержден благоприятный профиль безопасности и переносимости препарат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детская практика, синдром сухого глаза, Систейн Ультра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Хискокс Р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Современное развитие оптической когерентной томографии</w:t>
        <w:tab/>
        <w:t>7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статье рассмотрено развитие оптической когерентной томографии и ее современные возможности в офтальмологии и оптометрии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диагностика, оптическая когерентная томография, сетчатк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ТАКТН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Эфрон Н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 xml:space="preserve">Нужно ли подбирать однодневные линзы всем пациентам? </w:t>
        <w:tab/>
        <w:t>13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Натан Эфрон размышляет о том, смогут ли однодневные контактные линзы полностью вытеснить с рынка линзы плановой замены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однодневные линзы, линзы плановой замены, микробный кератит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ЧКОВ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Сандерс Э.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Толщина очковых линз</w:t>
        <w:tab/>
        <w:t>16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статье рассматриваются методы оценки толщины готовых очковых линз в центре и на краю, позволяющие добиться хорошего косметического эффекта при изготовлении очков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децентрирование, призма, толщина в центре, толщина края, цилиндр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left"/>
        <w:rPr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Щербакова О.А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>
          <w:rStyle w:val="StrongEmphasis"/>
          <w:rFonts w:ascii="Times New Roman;Times New Roman" w:hAnsi="Times New Roman;Times New Roman" w:eastAsia="Times New Roman;Times New Roman" w:cs="Arial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Поляризационные линзы — необходимый элемент экипировки на открытом воздухе</w:t>
        <w:tab/>
        <w:t>23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Большинство современных спортсменов, занимающихся различными видами спорта на открытом воздухе, имеют общий элемент экипировки — это очки с поляризационными линзами. Профессионалы применяют их для того, чтобы иметь оптимальное зрение, которое позволяет быстро принимать решение в сложной обстановке. Это помогает им победить, а иногда и избежать опасности. Но сегодня очки с поляризационными линзами доступны не только спортивной элите, но и практически каждому. В чем же заключаются их преимущества, и какие их особенности следует учитывать пользователям?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защита глаз на открытом воздухе, поляризационные линз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Вудхауз М.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Подбор очков маленьким детям</w:t>
        <w:tab/>
        <w:t>28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статье рассмотрены общие принципе подбора очковой коррекции маленьким детям, в частности следует ли назначать им полную или частичную коррекцию аномалии рефракции, как долго в течение суток нужно носить очки и др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дети, назначение очков, очки, эмметропизац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Покровская Е. Л., Овечкин И. Г.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Исследование динамики рефракции (на фоне циклоплегии) у лиц зрительно-напряженного труда со сложным миопическим астигматизмом</w:t>
        <w:tab/>
        <w:t>34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Обследовано 215 пациентов – лиц зрительно-напряженного труда с наличием сложного миопического астигматизма, которые составили основную группу. Каждому из пациентов было проведено измерение рефракции на авторефкератометре ARK-900S фирмы Nidek при узком зрачке и после циклоплегии. Установлено, что в основной группе уменьшение значения СЭ после циклоплегии существенно больше, чем в контрольной группе, при этом выявлена тенденция к уменьшению значения СЭ с возрастом. Определено, что возможные расхождения угла (направления ведущей оси) астигматизма после циклоплегии следует рассматривать как несущественные.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зрительно-напряженный труд, сложный миопический астигматизм, циклоплег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Маккалло С., Сандерс К.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>
          <w:rStyle w:val="StrongEmphasis"/>
          <w:rFonts w:ascii="Times New Roman;Times New Roman" w:hAnsi="Times New Roman;Times New Roman" w:eastAsia="Times New Roman;Times New Roman" w:cs="Arial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Миопия у детей в XXI веке (Окончание)</w:t>
        <w:tab/>
        <w:t>39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В статье рассмотрены результаты недавнего исследования, проведенного в Великобритании с целью выяснить распространенность миопии среди детей младшего и среднего школьного возраста и сравнить их с результатами исследования, проведенного полвека назад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миопия, начальная школа, подростки, прогрессирование, сфероэквивалент, циклоплег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Мэдден Л.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textAlignment w:val="baseline"/>
        <w:rPr/>
      </w:pPr>
      <w:r>
        <w:rPr>
          <w:rStyle w:val="StrongEmphasis"/>
          <w:rFonts w:eastAsia="Times New Roman;Times New Roman" w:cs="Arial" w:ascii="Times New Roman;Times New Roman" w:hAnsi="Times New Roman;Times New Roman"/>
          <w:bCs w:val="false"/>
          <w:sz w:val="24"/>
          <w:szCs w:val="24"/>
          <w:lang w:eastAsia="ru-RU"/>
        </w:rPr>
        <w:t>Клиническая оценка слезной пленки</w:t>
        <w:tab/>
        <w:t>42</w:t>
      </w:r>
    </w:p>
    <w:p>
      <w:pPr>
        <w:pStyle w:val="Normal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Оценка состояния слезной пленки – это основа для постановки диагноза «синдром сухого глаза» и назначения правильного лечения. В данном литературном обзоре рассмотрены возможности различных методов клинического исследования слезы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Ключевые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исследование, синдром сухого глаза, слезная пленка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Ольга</dc:creator>
  <dc:description/>
  <cp:keywords/>
  <dc:language>en-US</dc:language>
  <cp:lastModifiedBy>chernenko</cp:lastModifiedBy>
  <dcterms:modified xsi:type="dcterms:W3CDTF">2016-11-24T10:46:00Z</dcterms:modified>
  <cp:revision>7</cp:revision>
  <dc:subject/>
  <dc:title>Содержание СО-8/2016 – цветное</dc:title>
</cp:coreProperties>
</file>